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217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696-7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19 февра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басова Эльданиза Захировича, </w:t>
      </w:r>
      <w:r>
        <w:rPr>
          <w:rStyle w:val="CatUserDefinedgrp35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6rplc12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ббасов Э.З., проживающий по адресу: </w:t>
      </w:r>
      <w:r>
        <w:rPr>
          <w:rStyle w:val="CatUserDefinedgrp36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00:01 13.01.2025 штраф в размере 500 рублей, назначенный постановлением № 18810586241014020722 от 14.10.2024 года, вступившим в законную силу 13.11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, Аббасов Э.З. в судебное заседание не явился, о времени и месте судебного разбирательства извещен надлежащим образом - смс- информированием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1657 от 26.01.2025; копией постановления по делу об административном правонарушении № 18810586241014020722 от 14.10.2024 года, вступившим в законную силу 13.11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Аббасова Э.З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Аббасова Э.З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Аббасова Э.З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ббасова Э.З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ббасова Эльданиза Зах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2172520109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9 феврал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217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